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3</w:t>
      </w:r>
      <w:r>
        <w:rPr>
          <w:rFonts w:cs="Times New Roman" w:ascii="Times New Roman" w:hAnsi="Times New Roman"/>
          <w:sz w:val="14"/>
        </w:rPr>
        <w:t>/8/2020 - 09/8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78"/>
        <w:gridCol w:w="4536"/>
        <w:gridCol w:w="1160"/>
        <w:gridCol w:w="2947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8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Chỉ đạo tuyển sinh các lớp đầu cấp và thi THPT năm 2020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Chỉ đạo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họp BCĐ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ra điều kiện triển khai thực hiện chương trình GDPT 2018 cấp Tiểu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 Hiếu, Phòng GDTiH, TCCB, KHTC (Theo QĐ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8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8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oạt động hè các cơ sở Giáo dục Mầm non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ính hình và điều kiện CSVC triển khai chương trình GDPT 2018 tại 4 Cụm chuyên môn tiểu học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tuần)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án bộ làm phách 1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theo quyết định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ẩm định điều kiện cấp phép hoạt động Trung tâm ngoại ngữ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KHTC; GDTX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ông tác Coi thi Tốt nghiệp THPT năm 20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theo quyết định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8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ẩm định điều kiện cấp phép hoạt động Trung tâm ngoại ngữ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KHTC; GDTX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Tiếng Hoa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8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Nguyễn</w:t>
            </w:r>
            <w:r>
              <w:rPr>
                <w:rFonts w:cs="Times New Roman" w:ascii="Times New Roman" w:hAnsi="Times New Roman"/>
                <w:sz w:val="20"/>
              </w:rPr>
              <w:t xml:space="preserve"> Trãi, Mầm non Nam Sài Gò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giao đề thi và kiểm tra cơ sở vật chất điểm thi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theo quyết định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8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enlơman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8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117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:       - Thi Tốt nghiệp Trung học phổ thông năm 2020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Môn:     Ngữ vă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11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:      - Thi Tốt nghiệp Trung học phổ thông năm 2020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Môn:     Toán.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7-31T15:46:00Z</cp:lastPrinted>
  <dcterms:modified xsi:type="dcterms:W3CDTF">2020-07-31T10:10:00Z</dcterms:modified>
  <cp:revision>146</cp:revision>
  <dc:subject/>
  <dc:title>SỞ GIÁO DỤC VÀ ĐÀO TẠO              LỊCH CÔNG TÁC TUẦN</dc:title>
</cp:coreProperties>
</file>